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 w:bidi="ar-SA"/>
        </w:rPr>
        <w:drawing>
          <wp:inline distT="0" distB="0" distL="0" distR="0">
            <wp:extent cx="28555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 “RIPARTIRE.INSIEM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PNRR PER IL TERRITORIO E LE PMI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I OPPORTUNITA’ PER LA RIPRESA ECONOMICA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ottobre 2021 – Hotel Dino - Baveno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b/>
          <w:sz w:val="32"/>
          <w:szCs w:val="32"/>
        </w:rPr>
        <w:t>Intervento di Lorella Metaldi, presidente CNA Piemonte Nord area VCO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ongiorno a tut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e presidente CNA Piemonte Nord dell’Area VCO sono davvero contenta che il primo evento in presenza organizzato dall’Associazione dopo il rinnovo delle cariche avvenuto a giugno e soprattutto dopo un periodo in cui non era possibile incontrarsi, sia avvenuto qui a Baveno, al centro del territorio del Verbano Cusio Ossol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mio è l’ultimo intervento di questo convegno, quindi non mi dilungherò oltre il necessa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perché molti degli argomenti che stanno a cuore agli imprenditori e al territorio e su cui volevamo avere informazioni e chiarimenti, sono stati affrontati durante gli interventi dei nostri ospi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glio però rimarcare due c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nostro territorio ha bisogno di andare avanti senza lasciare indietro nessu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nostro territorio ha bisogno di c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iamo la fortuna di vivere circondati da un patrimonio naturalistico e culturale che il mondo ci invidia. Il settore del turismo può essere un traino per la ripresa economica del V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questo bisogna intervenire a sostegno delle imprese del turismo e dei servizi, non più attraverso forme di sostegno economico di emergenza, ma con investimenti sulle infrastrutture e sulle struttu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questo porterà benefici all’intero territorio, non solo agli alberghi, ai ristoranti, ai campeggi, ai negozianti. E avrà certamente anche ricadute occupazionali import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rvono poi misure che guardino all’efficientamento dei servizi e alla garanzia della sicurezza sanita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 siamo resi conto durante l’emergenza di quanto siano importanti delle efficienti strutture sanitarie per garantire una adeguata assistenza alle persone. Ci auguriamo quindi che i progetti legati agli ospedali nelle nostre tre province non seguano più la via del ridimensionamento, ma quella del potenziamento e ampliamento dei servizi, a vantaggio dei cittadini e degli ospiti che potremo accoglie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rritorio attende poi da troppo tempo la realizzazione di opere e infrastrutture strategiche, che possano migliorare ad esempio la viabilità e il settore dei trasporti. Ha bisogno che vengano curate e mantenute le strade esistenti, spesso dissestate, che creano disagi a chi le percorre abitualmente per lavoro e a chi le frequenta come tur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ultimo, attende infrastrutture tecnologiche adeguate al momento storico in cui ci troviamo a vivere e a lavorare, che possano coniugare in maniera sostenibile lo sviluppo turistico ambientale e quello economico produtti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rese e imprenditori ripongono la loro fiducia in coloro che sono chiamati a gestire la partita dei fondi del PNRR: ci auguriamo che siano all’altezza, che gli impegni presi possano essere mantenuti e che i risultati soddisferanno le aspettati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ho già avuto occasione di dire all’assemblea elettiva del 6 giugno, io ritengo di essere stata fortunata in questo ultimo anno e mezzo perché ho potuto tenere aperta la mia attività, diversamente da tanti altri imprenditori, artigiani e commercianti, che per la natura del loro lavoro hanno dovuto tenere chiuso in rispetto della normativa Covid, subendo perdite economiche ed attanagliate dall’ansia di non potercela f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 cosa si prova in queste situazioni, ricordo bene la sensazione di insicurezza vissuta durante la passata crisi finanzi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ora trovai nelle persone nella mia Associazione, CNA Piemonte Nord, un valido sostegno, persone di fiducia, che mi fecero sentire meno sola ad affrontare i problemi di quel mo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ì è stato in questo difficile periodo per le tante imprese delle province del VCO, di Novara e di  Vercel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o questo perché secondo me ‘Ripartire Insieme’ significa che noi tutti imprenditori, artigiani, commercianti, personale CNA, dobbiamo adoperarci a cogliere il meglio dalle opportunità che questo cambiamento epocale ci potrà offri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 a noi, insieme, dare il via alla ripar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zie a tutti per la partecip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Mangal"/>
      <w:color w:val="auto"/>
      <w:kern w:val="2"/>
      <w:sz w:val="22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Maria Grazia Pedrini</cp:lastModifiedBy>
  <cp:lastPrinted>1995-11-21T17:41:00Z</cp:lastPrinted>
  <dcterms:modified xsi:type="dcterms:W3CDTF">2021-10-04T10:59:00Z</dcterms:modified>
  <cp:revision>2</cp:revision>
  <dc:subject/>
  <dc:title/>
</cp:coreProperties>
</file>